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color w:val="002060"/>
          <w:sz w:val="24"/>
          <w:szCs w:val="24"/>
        </w:rPr>
      </w:pPr>
      <w:r>
        <w:drawing>
          <wp:anchor behindDoc="0" distT="0" distB="0" distL="114300" distR="114300" simplePos="0" locked="0" layoutInCell="0" allowOverlap="1" relativeHeight="2">
            <wp:simplePos x="0" y="0"/>
            <wp:positionH relativeFrom="margin">
              <wp:posOffset>4406265</wp:posOffset>
            </wp:positionH>
            <wp:positionV relativeFrom="margin">
              <wp:posOffset>-504825</wp:posOffset>
            </wp:positionV>
            <wp:extent cx="1543685" cy="474345"/>
            <wp:effectExtent l="0" t="0" r="0" b="0"/>
            <wp:wrapSquare wrapText="bothSides"/>
            <wp:docPr id="1" name="Рисунок 2" descr="серое без обвод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серое без обводки"/>
                    <pic:cNvPicPr>
                      <a:picLocks noChangeAspect="1" noChangeArrowheads="1"/>
                    </pic:cNvPicPr>
                  </pic:nvPicPr>
                  <pic:blipFill>
                    <a:blip r:embed="rId2"/>
                    <a:stretch>
                      <a:fillRect/>
                    </a:stretch>
                  </pic:blipFill>
                  <pic:spPr bwMode="auto">
                    <a:xfrm>
                      <a:off x="0" y="0"/>
                      <a:ext cx="1543685" cy="474345"/>
                    </a:xfrm>
                    <a:prstGeom prst="rect">
                      <a:avLst/>
                    </a:prstGeom>
                  </pic:spPr>
                </pic:pic>
              </a:graphicData>
            </a:graphic>
          </wp:anchor>
        </w:drawing>
      </w:r>
      <w:r>
        <w:rPr>
          <w:rFonts w:ascii="Times New Roman" w:hAnsi="Times New Roman"/>
          <w:b/>
          <w:color w:val="002060"/>
          <w:sz w:val="24"/>
          <w:szCs w:val="24"/>
        </w:rPr>
        <w:t>Тема: «Психологическое посредничество как форма участия третьей стороны в разрешении конфликта»</w:t>
      </w:r>
    </w:p>
    <w:p>
      <w:pPr>
        <w:pStyle w:val="Normal"/>
        <w:spacing w:lineRule="auto" w:line="240" w:before="0" w:after="0"/>
        <w:jc w:val="both"/>
        <w:rPr>
          <w:rFonts w:ascii="Times New Roman" w:hAnsi="Times New Roman"/>
          <w:b/>
          <w:b/>
          <w:color w:val="002060"/>
          <w:sz w:val="24"/>
          <w:szCs w:val="24"/>
        </w:rPr>
      </w:pPr>
      <w:r>
        <w:rPr>
          <w:rFonts w:ascii="Times New Roman" w:hAnsi="Times New Roman"/>
          <w:b/>
          <w:color w:val="002060"/>
          <w:sz w:val="24"/>
          <w:szCs w:val="24"/>
        </w:rPr>
        <w:t>Лектор: Голынчик Е.О.</w:t>
      </w:r>
    </w:p>
    <w:p>
      <w:pPr>
        <w:pStyle w:val="Normal"/>
        <w:spacing w:lineRule="auto" w:line="240" w:before="0" w:after="0"/>
        <w:jc w:val="both"/>
        <w:rPr>
          <w:rFonts w:ascii="Times New Roman" w:hAnsi="Times New Roman"/>
          <w:b/>
          <w:b/>
          <w:color w:val="002060"/>
          <w:sz w:val="24"/>
          <w:szCs w:val="24"/>
        </w:rPr>
      </w:pPr>
      <w:r>
        <w:rPr>
          <w:rFonts w:ascii="Times New Roman" w:hAnsi="Times New Roman"/>
          <w:b/>
          <w:color w:val="002060"/>
          <w:sz w:val="24"/>
          <w:szCs w:val="24"/>
        </w:rPr>
        <w:t>Дата: 04.03.2010</w:t>
      </w:r>
    </w:p>
    <w:p>
      <w:pPr>
        <w:pStyle w:val="Normal"/>
        <w:spacing w:lineRule="auto" w:line="240" w:before="0" w:after="0"/>
        <w:jc w:val="both"/>
        <w:rPr>
          <w:rFonts w:ascii="Times New Roman" w:hAnsi="Times New Roman"/>
          <w:b/>
          <w:b/>
          <w:color w:val="002060"/>
          <w:sz w:val="24"/>
          <w:szCs w:val="24"/>
        </w:rPr>
      </w:pPr>
      <w:r>
        <w:rPr>
          <w:rFonts w:ascii="Times New Roman" w:hAnsi="Times New Roman"/>
          <w:b/>
          <w:color w:val="002060"/>
          <w:sz w:val="24"/>
          <w:szCs w:val="24"/>
        </w:rPr>
        <w:t xml:space="preserve">Продолжительность: </w:t>
      </w:r>
      <w:r>
        <w:rPr>
          <w:rFonts w:ascii="Times New Roman" w:hAnsi="Times New Roman"/>
          <w:b/>
          <w:color w:val="002060"/>
          <w:sz w:val="24"/>
          <w:szCs w:val="24"/>
          <w:lang w:val="en-US"/>
        </w:rPr>
        <w:t>2</w:t>
      </w:r>
      <w:r>
        <w:rPr>
          <w:rFonts w:ascii="Times New Roman" w:hAnsi="Times New Roman"/>
          <w:b/>
          <w:color w:val="002060"/>
          <w:sz w:val="24"/>
          <w:szCs w:val="24"/>
        </w:rPr>
        <w:t>1 мин.</w:t>
      </w:r>
      <w:r>
        <w:rPr>
          <w:rFonts w:ascii="Times New Roman" w:hAnsi="Times New Roman"/>
          <w:b/>
          <w:color w:val="002060"/>
          <w:sz w:val="24"/>
          <w:szCs w:val="24"/>
          <w:lang w:val="en-US"/>
        </w:rPr>
        <w:t xml:space="preserve"> 43 </w:t>
      </w:r>
      <w:r>
        <w:rPr>
          <w:rFonts w:ascii="Times New Roman" w:hAnsi="Times New Roman"/>
          <w:b/>
          <w:color w:val="002060"/>
          <w:sz w:val="24"/>
          <w:szCs w:val="24"/>
        </w:rPr>
        <w:t>сек.</w:t>
      </w:r>
    </w:p>
    <w:p>
      <w:pPr>
        <w:pStyle w:val="Normal"/>
        <w:spacing w:lineRule="auto" w:line="240" w:before="0" w:after="0"/>
        <w:jc w:val="both"/>
        <w:rPr>
          <w:rFonts w:ascii="Times New Roman" w:hAnsi="Times New Roman"/>
          <w:b/>
          <w:b/>
          <w:color w:val="002060"/>
          <w:sz w:val="24"/>
          <w:szCs w:val="24"/>
          <w:lang w:val="en-US"/>
        </w:rPr>
      </w:pPr>
      <w:r>
        <w:rPr>
          <w:rFonts w:ascii="Times New Roman" w:hAnsi="Times New Roman"/>
          <w:b/>
          <w:color w:val="002060"/>
          <w:sz w:val="24"/>
          <w:szCs w:val="24"/>
        </w:rPr>
        <w:t>Ссылка на видео:</w:t>
      </w:r>
    </w:p>
    <w:p>
      <w:pPr>
        <w:pStyle w:val="Normal"/>
        <w:spacing w:lineRule="auto" w:line="240" w:before="0" w:after="0"/>
        <w:jc w:val="both"/>
        <w:rPr>
          <w:rFonts w:ascii="Times New Roman" w:hAnsi="Times New Roman"/>
          <w:b/>
          <w:b/>
          <w:color w:val="002060"/>
          <w:sz w:val="24"/>
          <w:szCs w:val="24"/>
          <w:lang w:val="en-US"/>
        </w:rPr>
      </w:pPr>
      <w:hyperlink r:id="rId3">
        <w:r>
          <w:rPr>
            <w:rStyle w:val="InternetLink"/>
            <w:rFonts w:ascii="Times New Roman" w:hAnsi="Times New Roman"/>
            <w:b/>
            <w:sz w:val="24"/>
            <w:szCs w:val="24"/>
            <w:lang w:val="en-US"/>
          </w:rPr>
          <w:t>http://univertv.ru/video/psihologiya/socialnaya_psihologiya/lekciya_psihologicheskoe_posrednichestvo_kak_forma_uchastiya_tretej_storony_v_razreshenii_konflikta/obwaya_harakteristika_vmeshatelstva_tretej_storony_v_konfliktnoe_vzaimodejtvie_lekciya_psihologiches/?mark=new</w:t>
        </w:r>
      </w:hyperlink>
    </w:p>
    <w:p>
      <w:pPr>
        <w:pStyle w:val="Normal"/>
        <w:spacing w:lineRule="auto" w:line="240" w:before="0" w:after="0"/>
        <w:jc w:val="both"/>
        <w:rPr>
          <w:rFonts w:ascii="Times New Roman" w:hAnsi="Times New Roman"/>
          <w:b/>
          <w:b/>
          <w:color w:val="002060"/>
          <w:sz w:val="24"/>
          <w:szCs w:val="24"/>
          <w:lang w:val="en-US"/>
        </w:rPr>
      </w:pPr>
      <w:r>
        <w:rPr>
          <w:rFonts w:ascii="Times New Roman" w:hAnsi="Times New Roman"/>
          <w:b/>
          <w:color w:val="002060"/>
          <w:sz w:val="24"/>
          <w:szCs w:val="24"/>
          <w:lang w:val="en-US"/>
        </w:rPr>
      </w:r>
    </w:p>
    <w:p>
      <w:pPr>
        <w:pStyle w:val="Normal"/>
        <w:spacing w:lineRule="auto" w:line="240" w:before="0" w:after="0"/>
        <w:jc w:val="both"/>
        <w:rPr>
          <w:rFonts w:ascii="Times New Roman" w:hAnsi="Times New Roman"/>
          <w:b/>
          <w:b/>
          <w:color w:val="7030A0"/>
          <w:sz w:val="24"/>
          <w:szCs w:val="24"/>
          <w:lang w:val="en-US"/>
        </w:rPr>
      </w:pPr>
      <w:r>
        <w:rPr>
          <w:rFonts w:ascii="Times New Roman" w:hAnsi="Times New Roman"/>
          <w:b/>
          <w:color w:val="7030A0"/>
          <w:sz w:val="24"/>
          <w:szCs w:val="24"/>
          <w:lang w:val="en-US"/>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Часть 1. Общая характеристика вмешательства третьей стороны в конфликтное взаимодейств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жде чем мы приступим к нашей основной теме, я бы хотела еще раз остановиться на принципе Парето применительно к переговорам при разрешении конфликта. Формулировка, которая прозвучала на прошлой лекции, взята мной из учебника Натальи Владимировны Гришиной. И она звучит следующим образом: «Принцип Парето требует, чтобы уступки не выходили за рамки некоторого принятого сторонами значения». Проштудировав Интернет, я нашла великое множество формулировок, и у меня появились идеи, как связать принцип Парето с привычными для нас формулировками. В Википедии есть более популярная и более привычная формулировка принципа Парето – его еще называют принцип 20/80. «20% усилий дает 80% результата, а остальные 80% усилий лишь 20% результата». Это сильно упрощенная формулировка, не имеющая никакого отношения к самому А. Парето, потому что он скончался в 1923 году, а принцип Парето предложил Джозеф Джуран в 1941 году и назвал его принципом Парето в честь одной из работ ученого, в которой говорилось, что 20% домохозяйств в Италии получают 80% дохода. Эти цифры – 20 и 80 – достаточно случайны. Но смысл этого принципа в том, что он позволяет нам оптимизировать каким-то образом любой вид деятельности, в том числе и переговорной деятельности. В частности, правильно выбрав тот минимум важных, необходимых действий, осуществив который, можно получить большую часть результата, мы избавляем себя от необходимости применять остальные усилия, которые могут оказать неоправданными. Т.е. мы пытаемся заранее выработать принципы, которые позволят нам не совершать лишних усилий. Те самые 20% усилий, которые дадут нам 80% результата, и, как только мы поймем, что достигли этого предела, становится понятным, что дальнейшие усилия неоправданны, даже не имеют смысла, может быть. 80% результата будут нам вполне достаточны. Эти цифры нельзя считать окончательными точными, это скорее мнемоническое правило. В действительности в каждой ситуации это соотношение меняется. Если вернуться к переговорам, мы говорили о модели позиционного торга в прошлый раз и как раз обсуждали такую особенность этих переговоров, что мы до начала процесса определяем для себя некое минимальное значение, ниже которого мы не согласны уступить. Например, если мы торгуемся о цене за товар. Если вернуться к принципу Парето, то можно предположить, что в ходе переговоров по модели позиционного торга, мы заранее определяем ту цену, на которую мы согласимся. Это и будет то минимально приемлемое значение, как только мы его достигаем, мы прекращаем переговоры, так как понимаем, что дальнейший торг, дальнейшая аргументация, убеждения будут для нас более затратными. Лучше согласиться на этом этапе, как мы понимаем, что для нас это будет оптимально выгодно, хотя это может быть только 80% или 60% результата. Если рассматривать модель классических переговоров, то, наоборот, там мы себя ничем не ограничиваем, не останавливаемся на каком-то минимальном значении, пытаемся найти взаимовыгодное решение, даже если оно заставляет нас отступить от всех минимально принятых изначально значений. </w:t>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3">
            <wp:simplePos x="0" y="0"/>
            <wp:positionH relativeFrom="margin">
              <wp:posOffset>4311015</wp:posOffset>
            </wp:positionH>
            <wp:positionV relativeFrom="margin">
              <wp:posOffset>-513080</wp:posOffset>
            </wp:positionV>
            <wp:extent cx="1543685" cy="474345"/>
            <wp:effectExtent l="0" t="0" r="0" b="0"/>
            <wp:wrapSquare wrapText="bothSides"/>
            <wp:docPr id="2" name="Image2" descr="серое без обвод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серое без обводки"/>
                    <pic:cNvPicPr>
                      <a:picLocks noChangeAspect="1" noChangeArrowheads="1"/>
                    </pic:cNvPicPr>
                  </pic:nvPicPr>
                  <pic:blipFill>
                    <a:blip r:embed="rId4"/>
                    <a:stretch>
                      <a:fillRect/>
                    </a:stretch>
                  </pic:blipFill>
                  <pic:spPr bwMode="auto">
                    <a:xfrm>
                      <a:off x="0" y="0"/>
                      <a:ext cx="1543685" cy="474345"/>
                    </a:xfrm>
                    <a:prstGeom prst="rect">
                      <a:avLst/>
                    </a:prstGeom>
                  </pic:spPr>
                </pic:pic>
              </a:graphicData>
            </a:graphic>
          </wp:anchor>
        </w:drawing>
      </w:r>
      <w:r>
        <w:rPr>
          <w:rFonts w:ascii="Times New Roman" w:hAnsi="Times New Roman"/>
          <w:sz w:val="24"/>
          <w:szCs w:val="24"/>
        </w:rPr>
        <w:t xml:space="preserve">Теперь непосредственно к теме нашей лекции, которая касается не самого разрешения конфликта как такового, а некоторой психологической помощи, и не только психологической. Некой сферы деятельности профессионала, в качестве некоего третьего участника, привлеченного извне, который помогает участникам конфликта разобраться с тем противоречием, которое их разделяет. Ученые, работавшие с  конфликтом, не сразу пришли к такой активной позиции. Очень долгое время акцент в науке делался на том, что является причиной конфликта. И поэтому ученые в основном разрабатывали различные теории, объясняющие, почему конфликт возникает, хорош конфликт или плох, какие функции конфликт выполняет. Но не пытались ничего сделать, чтобы как-то изменить ход конфликта, чтобы как-то его урегулировать, разрешить. На сегодняшний день любой специалист ориентируется на практику и пытается быть активным при включении в конфликт – участником, советником, помощником, учителе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Если говорить о психологической традиции, то первые попытки активного участия в конфликте – попытка Курта Левина. Это известнейший социальный психолог, родом из Германии, эмигрировавший в США и создавший целую школу групповой динамики. Он занимался в первую очередь разрешением внутригрупповых конфликтов. Курт Левин писал о том, что частота возникновения конфликтов в группе, в коллективе, в семье напрямую зависит от некоторых фактов, в частности от таких, как противоречивость взаимных потребностей, например, супругов, которые находятся в некотором диссонансе. Или он называл это «пространство свободного движения в группе»: насколько много ограничений в группе существует для реализации своих потребностей. Это напрямую зависит от стиля руководства, которое в этой группе применяется, практикуется. Как известно, Курт Левин – автор типологии стилей руководства: авторитарной, демократической, попустительской. Он впервые ввел эти названия, очень оценочные. Соответственно, если мы имеет группу с авторитарным стилем руководства, то пространство свободного движения будет ограниченно, и конфликты будут возникать чаще. Если имеем группу с демократическим стилем руководства, то, соответственно, наоборот. Таким образом, изменив стиль руководства, можем повлиять на частоту возникновения конфликтов. Надо сказать, что при жизни Курта Левина не было активной поддержки разрешения конфликтов. Скорее, он заложил основу для будущих практиков, исследователей. Вторая попытка, о которой мне бы хотелось сказать, это тоже очень известная фигура в психологии – Якоб Морено, основатель метода психодрамы в психологии и автор одной из методик, позволяющих измерить структуру межличностных отношений в группе, социометрической методики, которая применяется, в том числе и для диагностики конфликта в группе по сей день. Якоб Морено знаменит тем, что он пытался проконсультировать интернат для девочек-подростков, который, несмотря на хорошее финансирование и благоприятные условия, отличался тем, что там было много конфликтов между подопечными, побегов. Что сделал Якоб Морено? Он зашел в зал, где обедали девочки и увидел, что они сидят за столами по 4 человека и у каждого стола стоит воспитатель-надзиратель. Морено предложил воспитанницам интерната пересесть ближе к тем людям, с которыми им хотелось сидеть в первую очередь. Это привело к тому, что воспитанницы распределились хаотично, был такой бардак, который сразу вызвал негодование воспитателей. За каким-то столом сидело 7 человек, за каким-то столом сидело меньше, где-то вообще никого не осталось. Т.е. они распределились по своим каким-то интересам и предпочтениям, но неравномерно. Тогда Якоб Морено попросил сделать их второй выбор, но не выбирать уже того человека, которого они выбрали в первый раз, и структура группы изменилась – воспитанницы расселись по-другому. После 3 таких выборов Морено обработал полученные результаты – кто для кого из воспитанниц является предпочитаемым партнером, что позволило рассадить девочек таким образом, чтобы каждая находилась в непосредственном контакте с тем, кто наиболее приятен. Такая работа привела к тому, что уровень агрессивности снизился и конфликтность уменьшилась. Общая идея здесь такова: </w:t>
      </w:r>
      <w:r>
        <w:rPr>
          <w:rFonts w:ascii="Times New Roman" w:hAnsi="Times New Roman"/>
          <w:b/>
          <w:sz w:val="24"/>
          <w:szCs w:val="24"/>
        </w:rPr>
        <w:t>очень важно, чтобы организация пространства, некая внешняя структура в группе соответствовала внутренним предпочтениям людей.</w:t>
      </w:r>
      <w:r>
        <w:rPr>
          <w:rFonts w:ascii="Times New Roman" w:hAnsi="Times New Roman"/>
          <w:sz w:val="24"/>
          <w:szCs w:val="24"/>
        </w:rPr>
        <w:t xml:space="preserve"> Поэтому и социометрическая методика направлена на выявление этих межличностных, межэмоциональных отношений. Как правило, она состоит из вопросов: «С кем бы вы хотели поехать отдыхать на море?» или «С кем бы вы хотели начать собственный бизнес?», и потом строятся различные диаграммы, подсчитываются индексы, выявляется структура групп. Можно выделить лидера в группе, можно выделить аутсайдеров и как-то совершенно по-новому взглянуть на групповую структуру. Хотя эта методика на сегодняшний день сильно раскритикована исключительно потому, что она измеряет эмоциональное отношение, а не деловые отношения, связанные в большей степени с совместной деятельностью. Тем не менее, такая попытка была предпринята и во многом терапевтическая работа, которая ведется в рамках семейного консультирования, заимствует какие-то идеи из психодрамы. Какие-то ролевые игры, обмен ролями, т.е. идеи Якоба Морено популярны и используются и на сегодняшний день. </w:t>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4">
            <wp:simplePos x="0" y="0"/>
            <wp:positionH relativeFrom="margin">
              <wp:posOffset>4405630</wp:posOffset>
            </wp:positionH>
            <wp:positionV relativeFrom="margin">
              <wp:posOffset>-513080</wp:posOffset>
            </wp:positionV>
            <wp:extent cx="1543685" cy="474345"/>
            <wp:effectExtent l="0" t="0" r="0" b="0"/>
            <wp:wrapSquare wrapText="bothSides"/>
            <wp:docPr id="3" name="Image3" descr="серое без обвод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серое без обводки"/>
                    <pic:cNvPicPr>
                      <a:picLocks noChangeAspect="1" noChangeArrowheads="1"/>
                    </pic:cNvPicPr>
                  </pic:nvPicPr>
                  <pic:blipFill>
                    <a:blip r:embed="rId5"/>
                    <a:stretch>
                      <a:fillRect/>
                    </a:stretch>
                  </pic:blipFill>
                  <pic:spPr bwMode="auto">
                    <a:xfrm>
                      <a:off x="0" y="0"/>
                      <a:ext cx="1543685" cy="474345"/>
                    </a:xfrm>
                    <a:prstGeom prst="rect">
                      <a:avLst/>
                    </a:prstGeom>
                  </pic:spPr>
                </pic:pic>
              </a:graphicData>
            </a:graphic>
          </wp:anchor>
        </w:drawing>
      </w:r>
      <w:r>
        <w:rPr>
          <w:rFonts w:ascii="Times New Roman" w:hAnsi="Times New Roman"/>
          <w:sz w:val="24"/>
          <w:szCs w:val="24"/>
        </w:rPr>
        <w:t xml:space="preserve">Что касается в целом современного понимания работы с конфликтом, то оно заключается в следующем: </w:t>
      </w:r>
      <w:r>
        <w:rPr>
          <w:rFonts w:ascii="Times New Roman" w:hAnsi="Times New Roman"/>
          <w:b/>
          <w:sz w:val="24"/>
          <w:szCs w:val="24"/>
        </w:rPr>
        <w:t>включаясь в конфликт, мы стремимся сделать его управляемым, чтобы как-то нивелировать его разрушительные деструктивные свойства и оптимизировать какие-то конструктивные процессы</w:t>
      </w:r>
      <w:r>
        <w:rPr>
          <w:rFonts w:ascii="Times New Roman" w:hAnsi="Times New Roman"/>
          <w:sz w:val="24"/>
          <w:szCs w:val="24"/>
        </w:rPr>
        <w:t xml:space="preserve">. В принципе это согласуется с тем, о чем мы с вами говорили неоднократно – со стремлением к разрешению конфликта. Хорошее обобщение работы с конфликтом можно найти в книге Фишера «Работа с конфликтом». Это такое практическое руководство по работе с разного рода конфликтами, в основном с социальными, в котором авторы пытаются систематизировать разные формы вмешательства в конфликт, реагирования на конфликт. Эти формы представлены в таблице. Мы видим, что по горизонтали представлена динамика конфликта: сначала он </w:t>
      </w:r>
      <w:r>
        <w:rPr>
          <w:rFonts w:ascii="Times New Roman" w:hAnsi="Times New Roman"/>
          <w:b/>
          <w:sz w:val="24"/>
          <w:szCs w:val="24"/>
        </w:rPr>
        <w:t>скрытый</w:t>
      </w:r>
      <w:r>
        <w:rPr>
          <w:rFonts w:ascii="Times New Roman" w:hAnsi="Times New Roman"/>
          <w:sz w:val="24"/>
          <w:szCs w:val="24"/>
        </w:rPr>
        <w:t xml:space="preserve">, потом </w:t>
      </w:r>
      <w:r>
        <w:rPr>
          <w:rFonts w:ascii="Times New Roman" w:hAnsi="Times New Roman"/>
          <w:b/>
          <w:sz w:val="24"/>
          <w:szCs w:val="24"/>
        </w:rPr>
        <w:t>поверхностный</w:t>
      </w:r>
      <w:r>
        <w:rPr>
          <w:rFonts w:ascii="Times New Roman" w:hAnsi="Times New Roman"/>
          <w:sz w:val="24"/>
          <w:szCs w:val="24"/>
        </w:rPr>
        <w:t xml:space="preserve">, потом </w:t>
      </w:r>
      <w:r>
        <w:rPr>
          <w:rFonts w:ascii="Times New Roman" w:hAnsi="Times New Roman"/>
          <w:b/>
          <w:sz w:val="24"/>
          <w:szCs w:val="24"/>
        </w:rPr>
        <w:t>открытый конфликт</w:t>
      </w:r>
      <w:r>
        <w:rPr>
          <w:rFonts w:ascii="Times New Roman" w:hAnsi="Times New Roman"/>
          <w:sz w:val="24"/>
          <w:szCs w:val="24"/>
        </w:rPr>
        <w:t xml:space="preserve">, часто с применением насилия. По вертикали – разные формы реагирования на конфликт, которые предполагают разную форму глубины работы со сторонами от предупреждения конфликта (самый поверхностный уровень) до трансформации (самый глубокий масштабный, глобальный уровень). Поговорим кратко о каждом уровне.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редупреждение конфликта</w:t>
      </w:r>
      <w:r>
        <w:rPr>
          <w:rFonts w:ascii="Times New Roman" w:hAnsi="Times New Roman"/>
          <w:sz w:val="24"/>
          <w:szCs w:val="24"/>
        </w:rPr>
        <w:t xml:space="preserve"> – это очень разработанная область в психологии и в конфликтологии. И как мы видим, применяется предупреждение конфликта на стадии скрытого конфликта, когда еще нет фактически конфликтного взаимодействия, но мы подразумеваем, что есть какие-то противоречия между членами группы, например, и стремимся что-то предпринять, пока они не переросли в открытый конфликт и эскалацию. Если говорить о производственных или организационных конфликтах, то как мы можем с помощью профилактических мер как-то предотвратить острые конфликты? Во многом за счет четкой регламентации прав и обязанностей. Должностные инструкции, кодексы разрабатываются таким образом, чтобы не было этих самых ситуаций, не было ограниченности ресурсов. И даже, если возникает ситуация ограниченности ресурсов, какой-то конкуренции, чтобы были прописаны какие-то правила, по которым мы эту ситуацию разрешаем. Чтобы не вырабатывать правила по ходу конфликта, а чтобы они были в готовом виде. Например, это могут быть различные принципы справедливой процедуры принятия решений: чтобы была гласность, чтобы мнения обеих сторон прозвучали, чтобы решение принималось третьим незаинтересованным беспристрастным лицом и т.д. Помимо каких-то прописанных правил очень способствует профилактике конфликта обучение членов группы навыкам конструктивного взаимодействия в конфликте. Это могут быть тренинги коммуникативной компетентности или тренинги командообразования, где участники учатся разрешать конфликтные ситуации. Такие обученные коммуникаторы, даже если будут конфликтовать, будут делать это более конструктивно. Можно сказать, что конфликты – неизбежность и нам важно установить какие-то правила и нормы, по которым этот конфликт будет разворачиваться, чтобы не наносить большого ущерба.</w:t>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5">
            <wp:simplePos x="0" y="0"/>
            <wp:positionH relativeFrom="margin">
              <wp:posOffset>4406265</wp:posOffset>
            </wp:positionH>
            <wp:positionV relativeFrom="margin">
              <wp:posOffset>-556260</wp:posOffset>
            </wp:positionV>
            <wp:extent cx="1543685" cy="474345"/>
            <wp:effectExtent l="0" t="0" r="0" b="0"/>
            <wp:wrapSquare wrapText="bothSides"/>
            <wp:docPr id="4" name="Image4" descr="серое без обвод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серое без обводки"/>
                    <pic:cNvPicPr>
                      <a:picLocks noChangeAspect="1" noChangeArrowheads="1"/>
                    </pic:cNvPicPr>
                  </pic:nvPicPr>
                  <pic:blipFill>
                    <a:blip r:embed="rId6"/>
                    <a:stretch>
                      <a:fillRect/>
                    </a:stretch>
                  </pic:blipFill>
                  <pic:spPr bwMode="auto">
                    <a:xfrm>
                      <a:off x="0" y="0"/>
                      <a:ext cx="1543685" cy="474345"/>
                    </a:xfrm>
                    <a:prstGeom prst="rect">
                      <a:avLst/>
                    </a:prstGeom>
                  </pic:spPr>
                </pic:pic>
              </a:graphicData>
            </a:graphic>
          </wp:anchor>
        </w:drawing>
      </w:r>
      <w:r>
        <w:rPr>
          <w:rFonts w:ascii="Times New Roman" w:hAnsi="Times New Roman"/>
          <w:b/>
          <w:sz w:val="24"/>
          <w:szCs w:val="24"/>
        </w:rPr>
        <w:t>Улаживание конфликта</w:t>
      </w:r>
      <w:r>
        <w:rPr>
          <w:rFonts w:ascii="Times New Roman" w:hAnsi="Times New Roman"/>
          <w:sz w:val="24"/>
          <w:szCs w:val="24"/>
        </w:rPr>
        <w:t xml:space="preserve"> возможно в случае поверхностного и открытого конфликта. Это достаточно поверхностная форма вмешательства в конфликт и достаточно жесткая. Нашей целью является прекратить насильственные действия, заключить мирное соглашение. Если идет война в горячей точке, в случае улаживания конфликта нам важно прекратить военные действия, мы не ставим никаких долгоиграющих целей, планов. А потом уже будем думать, что произойдет дальш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b/>
          <w:sz w:val="24"/>
          <w:szCs w:val="24"/>
        </w:rPr>
        <w:t>урегулировании конфликта</w:t>
      </w:r>
      <w:r>
        <w:rPr>
          <w:rFonts w:ascii="Times New Roman" w:hAnsi="Times New Roman"/>
          <w:sz w:val="24"/>
          <w:szCs w:val="24"/>
        </w:rPr>
        <w:t xml:space="preserve"> предполагается уже большая вовлеченность в сам процесс противоречий, который разделяет стороны и большую работу с конфликтом. В случае урегулирования, мы стремимся не просто прекратить насилие, какие-то агрессивные действия, но и избежать в будущем их с помощью каких-то шагов, которые стороны предпримут, каких-то изменений в поведении. Часто процесс урегулирования конфликта строится в соответствии с дорожной картой: когда мы сначала заключаем мирное соглашение, улаживаем конфликт, потом вырабатываем некоторые этапы наших действий, в соответствии с которыми мы будем в дальнейшем урегулировать конфликтное взаимодействие. Такое урегулирование возможно на стадии скрытого конфликта и поверхностного. На стадии открытого конфликта, когда мы имеем дело с насилием, агрессией, это невозможно. Необходимо сначала провести улаживание конфлик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Что касается </w:t>
      </w:r>
      <w:r>
        <w:rPr>
          <w:rFonts w:ascii="Times New Roman" w:hAnsi="Times New Roman"/>
          <w:b/>
          <w:sz w:val="24"/>
          <w:szCs w:val="24"/>
        </w:rPr>
        <w:t>разрешения конфликта</w:t>
      </w:r>
      <w:r>
        <w:rPr>
          <w:rFonts w:ascii="Times New Roman" w:hAnsi="Times New Roman"/>
          <w:sz w:val="24"/>
          <w:szCs w:val="24"/>
        </w:rPr>
        <w:t xml:space="preserve">, это самый психологический способ реагирования на конфликт, который применяется в первую очередь на стадии открытого конфликта. Разрешение конфликта предполагает, что мы обращаемся к первопричине конфликта, к его истокам, когда мы стремимся каким-то образом поменять отношение между конфликтующими сторонами. Нашей целью является не столько достижение какого-то соглашения или выработка какого-то решения, нашей целью является улучшить отношение между сторонами, изменить их установки по отношению друг к другу, изменить видение конфликтной ситуации. За счет того, что применяются какие-то действия изменения отношения в целом, меняется уже и сама конфликтная ситуац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Что касается </w:t>
      </w:r>
      <w:r>
        <w:rPr>
          <w:rFonts w:ascii="Times New Roman" w:hAnsi="Times New Roman"/>
          <w:b/>
          <w:sz w:val="24"/>
          <w:szCs w:val="24"/>
        </w:rPr>
        <w:t>трансформации конфликта</w:t>
      </w:r>
      <w:r>
        <w:rPr>
          <w:rFonts w:ascii="Times New Roman" w:hAnsi="Times New Roman"/>
          <w:sz w:val="24"/>
          <w:szCs w:val="24"/>
        </w:rPr>
        <w:t xml:space="preserve">, которая применяется на всех стадиях конфликта, то это еще более глубокий уровень работы именно с установками, с истоками конфликта, которые ищутся не только в отношениях двух сторон здесь и сейчас, а мы идем глубже. Если мы говорим о межэтническом конфликте, то мы обращаемся к исторической памяти народов. Если в исторической памяти был геноцид, то, как бы мы ни старались разрешить данный конфликт, полностью устранить враждебность нам не удастся, пока мы не начнем производить более глобальную трансформацию конфликта, какие-то социальные, политические изменения, когда мы работаем с более широкой социальной ситуацией в целом. Хотя мы всегда стремимся к трансформации конфликта, например, к повышению толерантности к представителям этнических меньшинств или разных других дискриминируемых групп, не всякая медиация работает на трансформацию конфликта, потому что это дает наибольший результат в разрешении конфликта.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2186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9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eed"/>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8718cc"/>
    <w:rPr/>
  </w:style>
  <w:style w:type="character" w:styleId="Style15" w:customStyle="1">
    <w:name w:val="Нижний колонтитул Знак"/>
    <w:basedOn w:val="DefaultParagraphFont"/>
    <w:link w:val="Footer"/>
    <w:uiPriority w:val="99"/>
    <w:qFormat/>
    <w:rsid w:val="008718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718c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718c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vertv.ru/video/psihologiya/socialnaya_psihologiya/lekciya_psihologicheskoe_posrednichestvo_kak_forma_uchastiya_tretej_storony_v_razreshenii_konflikta/obwaya_harakteristika_vmeshatelstva_tretej_storony_v_konfliktnoe_vzaimodejtvie_lekciya_psihologiches/?mark=n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2244</Words>
  <Characters>12791</Characters>
  <CharactersWithSpaces>15005</CharactersWithSpaces>
  <Paragraphs>30</Paragraphs>
  <Company>lwgame.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8:00Z</dcterms:created>
  <dc:creator>komissarenkoAA</dc:creator>
  <dc:description/>
  <dc:language>en-US</dc:language>
  <cp:lastModifiedBy>komissarenkoAA</cp:lastModifiedBy>
  <dcterms:modified xsi:type="dcterms:W3CDTF">2010-06-15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